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RAUGHT SURVEY CALCUL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ESSEL:</w:t>
        <w:tab/>
        <w:tab/>
        <w:tab/>
        <w:tab/>
        <w:tab/>
        <w:tab/>
        <w:t>BERTHED:</w:t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  <w:gridCol w:w="1536"/>
      </w:tblGrid>
      <w:tr>
        <w:trPr>
          <w:cantSplit w:val="true"/>
        </w:trPr>
        <w:tc>
          <w:tcPr>
            <w:tcW w:w="6144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                     </w:t>
            </w:r>
            <w:r>
              <w:rPr/>
              <w:t>ARRIVAL DRAUGHT (m)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PARTURE DRAUGHT (m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OR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D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r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a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#############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b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a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#############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b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A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1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3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2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1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3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b) - Distance of dif. marks from perp. x trim from draft marks / distance between draft marks</w:t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567"/>
        <w:gridCol w:w="4082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RIV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PAR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EAN OF MEA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(1)+(2)+6x(3)] / 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CALE DISP / DWT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(*) delete as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TRIM CORRECTION</w:t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567"/>
        <w:gridCol w:w="40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IM 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CF (m)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YER CORR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rim(cm) x LCF (m) x TPC / LBP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TRIM CORRECTION</w:t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567"/>
        <w:gridCol w:w="40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IM (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FT+ 50cm                  MCTC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dm/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FT – 50cm                 MCTC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COND TRIM CO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Trim(m2) x 50/LBP] x dm/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EL CORRECTION</w:t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567"/>
        <w:gridCol w:w="40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(T1-T2) x (D2-D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1/T2-TPC for d’st. / sh’er. midships dif D1/D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ARRIED FORWARD TO PAGE 2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  <w:t>DISPLACEMENT / DEADWEIGHT CORRECTED TO SEA WAT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>ARRIVAL</w:t>
        <w:tab/>
        <w:t>DEPARTURE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567"/>
        <w:gridCol w:w="408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+/- B+C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placement/Deadweight at 1025 densit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CK WATER DEN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sity in Tones per m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 / DWT CORRECTED TO DOCK 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p/DWT (SW) x Dock Wtr.Density]/</w:t>
            </w:r>
          </w:p>
          <w:p>
            <w:pPr>
              <w:pStyle w:val="Normal"/>
              <w:rPr/>
            </w:pPr>
            <w:r>
              <w:rPr/>
              <w:t>Density of Scale (10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64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FFERENCE IN DISPLACEMENT / DW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 SOUNDINGS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1"/>
        <w:gridCol w:w="1129"/>
        <w:gridCol w:w="1050"/>
        <w:gridCol w:w="909"/>
        <w:gridCol w:w="851"/>
        <w:gridCol w:w="1134"/>
        <w:gridCol w:w="977"/>
        <w:gridCol w:w="977"/>
        <w:gridCol w:w="851"/>
        <w:gridCol w:w="1134"/>
      </w:tblGrid>
      <w:tr>
        <w:trPr>
          <w:cantSplit w:val="true"/>
        </w:trPr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AST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center"/>
              <w:rPr/>
            </w:pPr>
            <w:r>
              <w:rPr/>
              <w:t>ARRIVAL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ank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Full Capacity 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ounding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etre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abulated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on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Sounding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etre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abulated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Tone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FT’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LLAST 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LLAST TOTAL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21"/>
        <w:gridCol w:w="1191"/>
        <w:gridCol w:w="1536"/>
        <w:gridCol w:w="1536"/>
        <w:gridCol w:w="1536"/>
        <w:gridCol w:w="1536"/>
      </w:tblGrid>
      <w:tr>
        <w:trPr>
          <w:cantSplit w:val="true"/>
        </w:trPr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 WATER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Ref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Tank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Full Capacity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ound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Sound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W TOTAL: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W TOTAL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W TOTAL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425"/>
        <w:gridCol w:w="3402"/>
        <w:gridCol w:w="1560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NSUMABL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RIV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ARTUR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L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UEL 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ESEL O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FINAL CALCULA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IFFERENCE IN DISP / DW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FFERENCE IN CONSUMABLES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FFERENCE IN CONSUMABLES</w:t>
            </w:r>
          </w:p>
        </w:tc>
        <w:tc>
          <w:tcPr>
            <w:tcW w:w="15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GO DISCH / LOADE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d by:                                        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checked by                                                                   Signatur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5:00Z</dcterms:created>
  <dc:creator>SHIPINSPECTION-EU</dc:creator>
  <dc:description/>
  <dc:language>en-US</dc:language>
  <cp:lastModifiedBy>As</cp:lastModifiedBy>
  <dcterms:modified xsi:type="dcterms:W3CDTF">2013-08-14T07:25:00Z</dcterms:modified>
  <cp:revision>2</cp:revision>
  <dc:subject/>
  <dc:title>DRAUGHT SURVEY CALCULATIONS</dc:title>
</cp:coreProperties>
</file>