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265430</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b/>
          <w:b/>
          <w:sz w:val="40"/>
          <w:u w:val="single"/>
        </w:rPr>
      </w:pPr>
      <w:r>
        <w:rPr>
          <w:b/>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Inadequate Fenders at berth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8"/>
          <w:u w:val="single"/>
        </w:rPr>
        <w:t>NOTE OF PROTES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my Owners  I here-by note protest due to </w:t>
      </w:r>
    </w:p>
    <w:p>
      <w:pPr>
        <w:pStyle w:val="Normal"/>
        <w:rPr>
          <w:rFonts w:ascii="Arial" w:hAnsi="Arial" w:cs="Arial"/>
          <w:sz w:val="24"/>
        </w:rPr>
      </w:pPr>
      <w:r>
        <w:rPr>
          <w:rFonts w:cs="Arial" w:ascii="Arial" w:hAnsi="Arial"/>
          <w:sz w:val="24"/>
        </w:rPr>
        <w:t>the poor fendering arrangements, being provided for the intended S.T.S.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1420 L.T. 01/09/97, I bought this to the attention of your representative, via the ships agent, and requested that floating ("Yokohama" type) fenders be provided, as is normally customary for such transhipment operations. In lieu of these, I requested that the fendering arrangements be much improved on all barges, to be used for this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s later advised that there were no floating fenders available. The receivers were advised that I would suspend operations as necessary, should subsequent fendering arrangements or weather deem it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ardless of the above, I hereby hold you responsible for any damage that may be sustained, as a direct result of the poor fendering arrang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lso reserve the rights of my Owners and Charterers to refer to this matter at some later date and take any actions, or make any claims as they may deem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For Receipt Only.......................................</w:t>
      </w:r>
    </w:p>
    <w:p>
      <w:pPr>
        <w:pStyle w:val="Normal"/>
        <w:rPr>
          <w:rFonts w:ascii="Arial" w:hAnsi="Arial" w:cs="Arial"/>
          <w:sz w:val="24"/>
        </w:rPr>
      </w:pPr>
      <w:r>
        <w:rPr>
          <w:rFonts w:cs="Arial" w:ascii="Arial" w:hAnsi="Arial"/>
          <w:sz w:val="24"/>
        </w:rPr>
        <w:t>Master</w:t>
        <w:tab/>
        <w:tab/>
        <w:tab/>
        <w:tab/>
        <w:tab/>
        <w:t>For/ On behalf of DACHING Ltd. Xiame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1:55:00Z</dcterms:created>
  <dc:creator>BP Argosy</dc:creator>
  <dc:description/>
  <dc:language>en-US</dc:language>
  <cp:lastModifiedBy>x</cp:lastModifiedBy>
  <cp:lastPrinted>1997-09-02T02:27:00Z</cp:lastPrinted>
  <dcterms:modified xsi:type="dcterms:W3CDTF">1999-11-30T13:32:00Z</dcterms:modified>
  <cp:revision>7</cp:revision>
  <dc:subject/>
  <dc:title/>
</cp:coreProperties>
</file>