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b w:val="false"/>
          <w:b w:val="false"/>
        </w:rPr>
      </w:pPr>
      <w:r>
        <w:rPr>
          <w:sz w:val="24"/>
        </w:rPr>
        <w:tab/>
      </w: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Loading of suspected lead contaminated cargo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apparent loading of contaminated cargo into ships t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routine sampling / analysis of "first foot" samples of 4 &amp; 7 centre cargo tanks, the cargo of Napthpa was declared "Off-Spec." due to "Colour" and the presence of an unacceptable "Lead cont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ples taken at the time by both vessel and shore were "Water White / Crystal Clear", as attested by all parties at th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ipboard records can prove, this vessel has not carried a leaded cargo for at least 2 years, therefore this contamination could not have occurred on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ssel was informed that the previous shore line contents were "Leaded Mo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direct consequence of this occurence, the vessels cargo system may have become lead contaminated, resulting in commercial problems and penalties, not only for this cargo, but future cargoes that the vessel may be required to car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in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 xml:space="preserve">Master, </w:t>
        <w:tab/>
        <w:tab/>
        <w:tab/>
        <w:tab/>
        <w:tab/>
        <w:t>On behalf of P.S.P.C., Batangas.</w:t>
      </w:r>
    </w:p>
    <w:p>
      <w:pPr>
        <w:pStyle w:val="Normal"/>
        <w:rPr>
          <w:rFonts w:ascii="Arial" w:hAnsi="Arial" w:cs="Arial"/>
          <w:sz w:val="24"/>
        </w:rPr>
      </w:pPr>
      <w:r>
        <w:rPr>
          <w:rFonts w:cs="Arial" w:ascii="Arial" w:hAnsi="Arial"/>
          <w:sz w:val="24"/>
        </w:rPr>
        <w:t>m.v. BRITISH ARGOS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02:52:00Z</dcterms:created>
  <dc:creator>BP Argosy</dc:creator>
  <dc:description/>
  <dc:language>en-US</dc:language>
  <cp:lastModifiedBy>x</cp:lastModifiedBy>
  <dcterms:modified xsi:type="dcterms:W3CDTF">1999-11-30T13:33:00Z</dcterms:modified>
  <cp:revision>7</cp:revision>
  <dc:subject/>
  <dc:title>Loading of contaminated cargo</dc:title>
</cp:coreProperties>
</file>