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85090</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val="false"/>
          <w:b w:val="false"/>
        </w:rPr>
      </w:pPr>
      <w:r>
        <w:rPr>
          <w:b/>
          <w:sz w:val="40"/>
          <w:u w:val="single"/>
        </w:rPr>
        <w:t>GULF NOMA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Berth unsuitable for vessel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poor berthing conditions at the above be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the layout of the berths mooring dolphins and mooring hooks, the vessel was unable to use all her available mooring lines eff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swell present throughout the loading operation, the ships lines continually ranged through ships fairleads, which despite frequent greasing by ships staff, to reduce friction, caused chafe and damage to vessels mooring lines, to the point that one ships line was par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this incident the terminal offered vessel the use of two shore breast lines, which were accepted, and this improved the situation. Had these ropes been offered on arrival, damage to vessels lines would probably not have occur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reserve the rights of my Owners and Charterers to refer to this matter, at some later date, and take any actions, or make any claims as they may deem necessary, as a direct result of this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For Receipt Only.......................................</w:t>
      </w:r>
    </w:p>
    <w:p>
      <w:pPr>
        <w:pStyle w:val="Normal"/>
        <w:rPr>
          <w:rFonts w:ascii="Arial" w:hAnsi="Arial" w:cs="Arial"/>
          <w:sz w:val="24"/>
        </w:rPr>
      </w:pPr>
      <w:r>
        <w:rPr>
          <w:rFonts w:cs="Arial" w:ascii="Arial" w:hAnsi="Arial"/>
          <w:sz w:val="24"/>
        </w:rPr>
        <w:t>Master</w:t>
        <w:tab/>
        <w:tab/>
        <w:tab/>
        <w:tab/>
        <w:tab/>
        <w:t>For / on behalf of O.S.S. Okinawa.</w:t>
      </w:r>
    </w:p>
    <w:p>
      <w:pPr>
        <w:pStyle w:val="Normal"/>
        <w:rPr>
          <w:rFonts w:ascii="Arial" w:hAnsi="Arial" w:cs="Arial"/>
          <w:sz w:val="24"/>
        </w:rPr>
      </w:pPr>
      <w:r>
        <w:rPr>
          <w:rFonts w:cs="Arial" w:ascii="Arial" w:hAnsi="Arial"/>
          <w:sz w:val="24"/>
        </w:rPr>
        <w:t>British Argosy</w:t>
        <w:tab/>
        <w:tab/>
        <w:tab/>
        <w:tab/>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04:55:00Z</dcterms:created>
  <dc:creator>BP Argosy</dc:creator>
  <dc:description/>
  <dc:language>en-US</dc:language>
  <cp:lastModifiedBy>x</cp:lastModifiedBy>
  <cp:lastPrinted>1997-11-09T02:33:00Z</cp:lastPrinted>
  <dcterms:modified xsi:type="dcterms:W3CDTF">1999-11-30T13:33:00Z</dcterms:modified>
  <cp:revision>10</cp:revision>
  <dc:subject/>
  <dc:title>Delay between berthing &amp; comm cargo</dc:title>
</cp:coreProperties>
</file>