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176530</wp:posOffset>
            </wp:positionV>
            <wp:extent cx="2468880" cy="1472565"/>
            <wp:effectExtent l="0" t="0" r="0" b="0"/>
            <wp:wrapTopAndBottom/>
            <wp:docPr id="1" name="DU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ULF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ER OF PROTES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Port:</w:t>
        <w:tab/>
        <w:t>Bahrain</w:t>
        <w:tab/>
        <w:t>Voyage No.:</w:t>
        <w:tab/>
        <w:t xml:space="preserve">10 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Terminal:</w:t>
        <w:tab/>
        <w:t>BAPCO</w:t>
        <w:tab/>
        <w:t>Date:</w:t>
        <w:tab/>
        <w:t>19/05/99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To:</w:t>
        <w:tab/>
        <w:t>BAPCO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From:</w:t>
        <w:tab/>
        <w:t>Master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Delay in supplying bunkers   </w:t>
        <w:tab/>
        <w:tab/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On behalf of my Owners I here by note protest due to your delay in supplying fuel oil bunkers at the above anchorag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ssel anchored at anchorage E at 0815lt 01/02/2000 and was ready to receive bunkers at that time. Your bunker barge "Al Widadia" did not arrive until 1540lt 01/02/2000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erefore reserve the rights of my Owners to refer to this matter at some later date and take such actions, or make any claims, as they may deem necessary as a direct result of this delay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Pocklington</w:t>
        <w:tab/>
        <w:tab/>
        <w:tab/>
        <w:tab/>
        <w:tab/>
        <w:t>For receipt only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.</w:t>
        <w:tab/>
        <w:tab/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Not supplying quantity as ordered     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ar Sir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On behalf of my Owners and Charterers,I here-by note protest at the difference between my Charterers Bunker Stem Notification, and your Bunker receipt regarding quantit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Kindly note I reserve the rights of my Owners and Charterers to refer to this matter at a later d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s faithfully,                    For Receipt Onl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Wardman.                          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ter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7655" w:leader="none"/>
      </w:tabs>
      <w:spacing w:lineRule="exact" w:line="24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5:06:00Z</dcterms:created>
  <dc:creator>BP Argosy</dc:creator>
  <dc:description/>
  <dc:language>en-US</dc:language>
  <cp:lastModifiedBy>master</cp:lastModifiedBy>
  <dcterms:modified xsi:type="dcterms:W3CDTF">2000-07-08T10:10:00Z</dcterms:modified>
  <cp:revision>9</cp:revision>
  <dc:subject/>
  <dc:title>Failure to supply quantity/quality as per stem</dc:title>
</cp:coreProperties>
</file>