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176530</wp:posOffset>
            </wp:positionV>
            <wp:extent cx="2468880" cy="1472565"/>
            <wp:effectExtent l="0" t="0" r="0" b="0"/>
            <wp:wrapTopAndBottom/>
            <wp:docPr id="1" name="DU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ULF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ER OF PROTES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Port:</w:t>
        <w:tab/>
        <w:t>Bahrain</w:t>
        <w:tab/>
        <w:t>Voyage No.:</w:t>
        <w:tab/>
        <w:t xml:space="preserve">10 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  <w:tab w:val="left" w:pos="7230" w:leader="none"/>
        </w:tabs>
        <w:rPr/>
      </w:pPr>
      <w:r>
        <w:rPr/>
        <w:t>Terminal:</w:t>
        <w:tab/>
        <w:t>BAPCO</w:t>
        <w:tab/>
        <w:t>Date:</w:t>
        <w:tab/>
        <w:t>19/05/99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To:</w:t>
        <w:tab/>
        <w:t>BAPCO</w:t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From:</w:t>
        <w:tab/>
        <w:t>Master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Delay in supplying bunkers   </w:t>
        <w:tab/>
        <w:tab/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IFIED"/>
        <w:rPr>
          <w:rFonts w:ascii="Arial" w:hAnsi="Arial" w:cs="Arial"/>
        </w:rPr>
      </w:pPr>
      <w:r>
        <w:rPr>
          <w:rFonts w:cs="Arial" w:ascii="Arial" w:hAnsi="Arial"/>
        </w:rPr>
        <w:t>On behalf of my Owners I here by note protest due to your delay in supplying fuel oil bunkers at the above anchorag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essel anchored at anchorage E at 0815lt 01/02/2000 and was ready to receive bunkers at that time. Your bunker barge "Al Widadia" did not arrive until 1540lt 01/02/2000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herefore reserve the rights of my Owners to refer to this matter at some later date and take such actions, or make any claims, as they may deem necessary as a direct result of this delay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Pocklington</w:t>
        <w:tab/>
        <w:tab/>
        <w:tab/>
        <w:tab/>
        <w:tab/>
        <w:t>For receipt only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.</w:t>
        <w:tab/>
        <w:tab/>
      </w:r>
    </w:p>
    <w:p>
      <w:pPr>
        <w:pStyle w:val="Heading3"/>
        <w:tabs>
          <w:tab w:val="clear" w:pos="7655"/>
          <w:tab w:val="left" w:pos="1418" w:leader="none"/>
          <w:tab w:val="left" w:pos="5670" w:leader="none"/>
        </w:tabs>
        <w:rPr/>
      </w:pPr>
      <w:r>
        <w:rPr/>
        <w:t>Re:</w:t>
        <w:tab/>
        <w:t xml:space="preserve">Refusal to witness on board samples     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ar Sir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On behalf of my Owners and Charterers,I here-by note protest at your refusal to witness bunker samples being drawn on board during loading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Kindly note I reserve the rights of my Owners and Charterers to refer to this matter at a later d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s faithfully,                    For Receipt Onl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Wardman.                          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ster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7655" w:leader="none"/>
      </w:tabs>
      <w:spacing w:lineRule="exact" w:line="24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5T05:02:00Z</dcterms:created>
  <dc:creator>BP Argosy</dc:creator>
  <dc:description/>
  <dc:language>en-US</dc:language>
  <cp:lastModifiedBy>master</cp:lastModifiedBy>
  <dcterms:modified xsi:type="dcterms:W3CDTF">2000-07-08T10:09:00Z</dcterms:modified>
  <cp:revision>8</cp:revision>
  <dc:subject/>
  <dc:title>refusal to witness samples being drawn</dc:title>
</cp:coreProperties>
</file>