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17653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Bahrain</w:t>
        <w:tab/>
        <w:t>Voyage No.:</w:t>
        <w:tab/>
        <w:t xml:space="preserve">10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Terminal:</w:t>
        <w:tab/>
        <w:t>BAPCO</w:t>
        <w:tab/>
        <w:t>Date:</w:t>
        <w:tab/>
        <w:t>19/05/99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BAP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your delay in supplying fuel oil bunkers at the above anchorag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ssel anchored at anchorage E at 0815lt 01/02/2000 and was ready to receive bunkers at that time. Your bunker barge "Al Widadia" did not arrive until 1540lt 01/02/200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ocklington</w:t>
        <w:tab/>
        <w:tab/>
        <w:tab/>
        <w:tab/>
        <w:tab/>
        <w:t>For receipt only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.</w:t>
        <w:tab/>
        <w:tab/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No Calibration Tables for barge     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ar Sir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n behalf of my Owners and Charterers,I here-by note protest at the fact your calibration tables and certificate of calibration do not appear to be authentic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indly note I reserve the rights of my Owners and Charterers to refer to this matter at a later d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s faithfully,                    For Receipt On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Wardman.                          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ter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4:58:00Z</dcterms:created>
  <dc:creator>BP Argosy</dc:creator>
  <dc:description/>
  <dc:language>en-US</dc:language>
  <cp:lastModifiedBy>master</cp:lastModifiedBy>
  <dcterms:modified xsi:type="dcterms:W3CDTF">2000-07-08T10:08:00Z</dcterms:modified>
  <cp:revision>9</cp:revision>
  <dc:subject/>
  <dc:title>calibration tables not authentic</dc:title>
</cp:coreProperties>
</file>