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othicPS" w:hAnsi="gothicPS" w:cs="gothicPS"/>
          <w:sz w:val="24"/>
          <w:lang w:val="en-US" w:eastAsia="en-US"/>
        </w:rPr>
      </w:pPr>
      <w:r>
        <w:rPr>
          <w:rFonts w:cs="gothicPS" w:ascii="gothicPS" w:hAnsi="gothicP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753110</wp:posOffset>
            </wp:positionV>
            <wp:extent cx="2468880" cy="1472565"/>
            <wp:effectExtent l="0" t="0" r="0" b="0"/>
            <wp:wrapTopAndBottom/>
            <wp:docPr id="1" name="DU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ULF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ER OF PROTES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Port:</w:t>
        <w:tab/>
        <w:t>Jeddah</w:t>
        <w:tab/>
        <w:t>Voyage No.:</w:t>
        <w:tab/>
        <w:t xml:space="preserve">01 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Barge:</w:t>
        <w:tab/>
        <w:t>Al Widadia</w:t>
        <w:tab/>
        <w:t>Date:</w:t>
        <w:tab/>
        <w:t>01/02/2000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To:</w:t>
        <w:tab/>
        <w:t>IBCO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From:</w:t>
        <w:tab/>
        <w:t>Master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Delay in supplying bunkers   </w:t>
        <w:tab/>
        <w:tab/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On behalf of my Owners I here by note protest due to your delay in supplying fuel oil bunkers at the above anchorag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ssel anchored at anchorage E at 0815lt 01/02/2000 and was ready to receive bunkers at that time. Your bunker barge "Al Widadia" did not arrive until 1540lt 01/02/2000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erefore reserve the rights of my Owners to refer to this matter at some later date and take such actions, or make any claims, as they may deem necessary as a direct result of this delay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Pocklington</w:t>
        <w:tab/>
        <w:tab/>
        <w:tab/>
        <w:tab/>
        <w:tab/>
        <w:t>For receipt only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.</w:t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74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ic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7655" w:leader="none"/>
      </w:tabs>
      <w:spacing w:lineRule="exact" w:line="24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DDRESS">
    <w:name w:val="RIGHT ADDRESS"/>
    <w:qFormat/>
    <w:pPr>
      <w:widowControl/>
      <w:tabs>
        <w:tab w:val="clear" w:pos="720"/>
        <w:tab w:val="left" w:pos="5652" w:leader="none"/>
        <w:tab w:val="left" w:pos="691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LEFTADDRESS">
    <w:name w:val="LEFT ADDRESS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ENTRETITLE">
    <w:name w:val="CENTRE TITL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olor w:val="auto"/>
      <w:sz w:val="24"/>
      <w:szCs w:val="20"/>
      <w:u w:val="single"/>
      <w:lang w:val="en-GB" w:bidi="ar-SA" w:eastAsia="zh-CN"/>
    </w:rPr>
  </w:style>
  <w:style w:type="paragraph" w:styleId="JUSTIFIED">
    <w:name w:val="JUSTIFIED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4:59:00Z</dcterms:created>
  <dc:creator>BP Argosy</dc:creator>
  <dc:description/>
  <dc:language>en-US</dc:language>
  <cp:lastModifiedBy>master</cp:lastModifiedBy>
  <cp:lastPrinted>2000-02-02T08:20:00Z</cp:lastPrinted>
  <dcterms:modified xsi:type="dcterms:W3CDTF">2000-07-08T10:06:00Z</dcterms:modified>
  <cp:revision>15</cp:revision>
  <dc:subject/>
  <dc:title>Delay in supplying bunkers</dc:title>
</cp:coreProperties>
</file>